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36"/>
        </w:rPr>
        <w:t>江苏省金坛中等专业学校食堂菜品定点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36"/>
        </w:rPr>
        <w:t>招  标  文  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金坛中等专业学校因食堂采购需要，现需定点采购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现进行邀请招标，欢迎符合资格条件的生产供应商前来投标。</w:t>
      </w:r>
    </w:p>
    <w:p>
      <w:pPr>
        <w:pStyle w:val="Normal"/>
        <w:spacing w:lineRule="exact" w:line="560"/>
        <w:ind w:firstLine="551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一、招标单位：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金坛中等专业学校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8"/>
          <w:shd w:fill="FFFFFF" w:val="clear"/>
        </w:rPr>
        <w:t>二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招标项目要求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招标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容：油、肉类、家禽、水产类、蔬菜、冻品、蛋类、调味品等，就餐人数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2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招标要求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投标人须是有菜品、调料品、粮油配送资质的单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参加投标的投标人代表须是法人代表或法人授权代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供应商信誉良好、服务口碑好、有经营实力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投标人必须具备独立完成本项目的能力，中标后不允许分包、转包。</w:t>
      </w:r>
    </w:p>
    <w:p>
      <w:pPr>
        <w:pStyle w:val="Normal"/>
        <w:spacing w:lineRule="exact" w:line="560"/>
        <w:ind w:left="1225" w:hanging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每个工作日按计划送货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标人需交材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供货实力、服务质量、信誉度的佐证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经营资质的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供货申请（含供货种类清单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服务承诺书（对产品价格、质量、服务质量等进行承诺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要求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投标方填写的报价必须计算正确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如：单价与总价）。投标方应以人民币报价。若单价总和与总价不一致，以单价总和为准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报价均应已包含国家规定的所有税费、送货费和质保费等费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报价表中所有商品原则上按斤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，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g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m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袋或瓶报价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28"/>
          <w:shd w:fill="FFFFFF" w:val="clear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8"/>
          <w:shd w:fill="FFFFFF" w:val="clear"/>
        </w:rPr>
        <w:t>三、投标须知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投标文件正本壹份，副本壹份。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食用油、调味品；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、副食品；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冷冻品；</w:t>
      </w:r>
      <w:bookmarkStart w:id="0" w:name="_Hlk25783809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家禽类；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水产品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；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肉类；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蔬菜；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豆制品；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：蛋类；。投标人可以选择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 xml:space="preserve">或部分参与竞标，但分别进行评标。全部投标文件须密封在一个外层包封中，包封应写明项目名称、投标人名称、投标人公章，包封的粘缝全都用封签密封并加盖单位印章。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投标人参与竞标的产品必须是符合标书要求，否则视为废标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在投标、供货及售后服务中发现有违约行为者，取消今后参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金坛中等专业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投标活动的资格。　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本次招标采用总价报价方式。投标人根据附件中的报价表填写各商品报价，确定总价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投标人资质证明：企业营业执照副本、食品经营许可证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质量保证措施和质量承诺，售后服务措施及履行承诺的联系人和联系方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投标文件不应有涂改，必须修改时应有法人代表签字盖章。投标文件一经送出，不得以任何理由要求更改。投标人须严格按本文件规定的时间和要求投标。逾期或不符合本文件规定要求的，恕不接收。</w:t>
      </w:r>
    </w:p>
    <w:p>
      <w:pPr>
        <w:pStyle w:val="Normal"/>
        <w:spacing w:lineRule="exact" w:line="560"/>
        <w:ind w:firstLine="562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28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8"/>
        </w:rPr>
        <w:t>四、评标办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本次投标采用合理低价中标的方式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28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8"/>
        </w:rPr>
        <w:t>五、供货时间与定价方式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．供货时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每个工作日上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点前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送货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金坛中等专业学校校本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食堂和北环西路食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．定价方式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金坛中等专业学校调查多个批发价、综合定价。供应食堂所有原材料采取一月一定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投标单位中标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双方签订供货合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合同期限为一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到期后再招标。</w:t>
      </w:r>
    </w:p>
    <w:p>
      <w:pPr>
        <w:pStyle w:val="Normal"/>
        <w:spacing w:lineRule="exact" w:line="560"/>
        <w:ind w:firstLine="551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8"/>
        </w:rPr>
        <w:t>六、答疑、开标时间与地点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．答疑：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投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标人对招标文件的条款如有任何质疑，请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日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1:0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前以书面形式送至招标人，否则不予认可；招标人针对投标人的质疑，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u w:val="single"/>
        </w:rPr>
        <w:t>8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u w:val="single"/>
        </w:rPr>
        <w:t>27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日前以书面形式答疑。</w:t>
      </w:r>
    </w:p>
    <w:p>
      <w:pPr>
        <w:pStyle w:val="Style15"/>
        <w:tabs>
          <w:tab w:val="clear" w:pos="420"/>
          <w:tab w:val="left" w:pos="426" w:leader="none"/>
        </w:tabs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开标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FFFFFF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FFFFFF" w:val="cle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FFFFFF" w:val="clear"/>
        </w:rPr>
        <w:t>点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FFFFFF" w:val="clear"/>
        </w:rPr>
        <w:t xml:space="preserve">分  </w:t>
      </w:r>
    </w:p>
    <w:p>
      <w:pPr>
        <w:pStyle w:val="Style15"/>
        <w:tabs>
          <w:tab w:val="clear" w:pos="420"/>
          <w:tab w:val="left" w:pos="426" w:leader="none"/>
        </w:tabs>
        <w:spacing w:lineRule="exact" w:line="56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开标地点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金坛中等专业学校体育馆二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楼会议室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联系人：谌先生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28"/>
          <w:shd w:fill="FFFFFF" w:val="clear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8"/>
          <w:shd w:fill="FFFFFF" w:val="clear"/>
        </w:rPr>
        <w:t>六、定标及签约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招标方经评标小组评标后，排名第一第二作为考察对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招标单位进行考察，根据考察情况确定中标方，未中标的，招标单位不另行通知；对未中标原因，不作解释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中标人不与招标人及时签订协议书的，取消其中标资格。招标人有权决定得分第三名的投标人为考察对象，确定中标人。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28"/>
          <w:shd w:fill="FFFFFF" w:val="clear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8"/>
          <w:shd w:fill="FFFFFF" w:val="clear"/>
        </w:rPr>
        <w:t>七、本招标文件的解释权归招标单位。</w:t>
      </w:r>
    </w:p>
    <w:p>
      <w:pPr>
        <w:pStyle w:val="Normal"/>
        <w:widowControl/>
        <w:shd w:fill="FFFFFF" w:val="clear"/>
        <w:spacing w:lineRule="exact" w:line="560"/>
        <w:ind w:firstLine="549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金坛中等专业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560"/>
        <w:ind w:firstLine="549"/>
        <w:jc w:val="right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hd w:fill="FFFFFF" w:val="clear"/>
        </w:rPr>
        <w:t>二一年八月九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36"/>
          <w:szCs w:val="36"/>
          <w:shd w:fill="FFFFFF" w:val="clear"/>
        </w:rPr>
        <w:t>附件</w:t>
      </w:r>
      <w:r>
        <w:rPr>
          <w:rFonts w:eastAsia="仿宋_GB2312;仿宋"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1</w:t>
      </w:r>
      <w:r>
        <w:rPr>
          <w:rFonts w:ascii="宋体;SimSun" w:hAnsi="宋体;SimSun" w:cs="宋体;SimSun" w:eastAsia="仿宋_GB2312;仿宋"/>
          <w:b/>
          <w:color w:val="000000"/>
          <w:kern w:val="0"/>
          <w:sz w:val="36"/>
          <w:szCs w:val="36"/>
          <w:shd w:fill="FFFFFF" w:val="clear"/>
        </w:rPr>
        <w:t>：菜品质量要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4"/>
        <w:gridCol w:w="6382"/>
      </w:tblGrid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货物种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质量要求标准</w:t>
            </w:r>
          </w:p>
        </w:tc>
      </w:tr>
      <w:tr>
        <w:trPr>
          <w:trHeight w:val="3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叶菜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形正常，叶梗光滑幼嫩，不干瘪凋萎，无过多黄叶，色泽正常，去除根须，不含土，无虫害，无明显浸水现象。农药残留不超标。货物合格率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1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根茎、瓜果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虫害、发芽、发霉现象，成熟度良好、新鲜、农药残留不超标。货物合格率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肉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鲜、无异味、随货提供检验检疫证明，货物合格率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　　　　　</w:t>
            </w:r>
          </w:p>
        </w:tc>
      </w:tr>
      <w:tr>
        <w:trPr>
          <w:trHeight w:val="21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冻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包装完好，质保期新鲜，随货提供合格证。货物合格率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调味品、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知名品牌，外包装完好，质保期新鲜，货物合格率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0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豆制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鲜、无发酸现象，货物合格率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0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副食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包装完整、新鲜、无发霉现象，货物合格率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: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标的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 xml:space="preserve">食用油                             </w:t>
      </w:r>
      <w:r>
        <w:rPr/>
        <w:t>价表单位（元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88"/>
        <w:gridCol w:w="1300"/>
        <w:gridCol w:w="977"/>
        <w:gridCol w:w="1689"/>
        <w:gridCol w:w="1196"/>
        <w:gridCol w:w="905"/>
      </w:tblGrid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非转基因玉米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L*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非转基因菜籽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L*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非转基因大豆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L*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橄榄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5g*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低钠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0g*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天老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.9L*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天生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.9L*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香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75L*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料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L*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味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5kg*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5kg*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老干妈豆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0g*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腊八豆（箱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0g*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kg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绵白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kg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</w:tr>
      <w:tr>
        <w:trPr>
          <w:trHeight w:val="64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计：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: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标的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 xml:space="preserve">副食品                </w:t>
      </w:r>
      <w:r>
        <w:rPr/>
        <w:t>价表单位（元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88"/>
        <w:gridCol w:w="1300"/>
        <w:gridCol w:w="977"/>
        <w:gridCol w:w="1689"/>
        <w:gridCol w:w="1196"/>
        <w:gridCol w:w="905"/>
      </w:tblGrid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面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蛋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桃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饼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</w:tr>
      <w:tr>
        <w:trPr>
          <w:trHeight w:val="64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计：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: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标的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 xml:space="preserve">冷冻品                </w:t>
      </w:r>
      <w:r>
        <w:rPr/>
        <w:t>价表单位（元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958"/>
        <w:gridCol w:w="1735"/>
        <w:gridCol w:w="1372"/>
        <w:gridCol w:w="905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翅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汁福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带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油面筋塞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盐酥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四喜丸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斤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黑椒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瓜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千味央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咔咔鸡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腊鸡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斤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丰鸡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脆骨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红糖发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鸭边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红糖馒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咸鸭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鸭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.5kg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3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中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kg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白鲳鳊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箱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: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标的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 xml:space="preserve">家禽类                        </w:t>
      </w:r>
      <w:r>
        <w:rPr/>
        <w:t>价表单位（元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958"/>
        <w:gridCol w:w="1735"/>
        <w:gridCol w:w="1372"/>
        <w:gridCol w:w="905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光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老母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老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光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牛杂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：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: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标的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 xml:space="preserve">水产品                        </w:t>
      </w:r>
      <w:r>
        <w:rPr/>
        <w:t>价表单位（元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100"/>
        <w:gridCol w:w="1593"/>
        <w:gridCol w:w="1372"/>
        <w:gridCol w:w="905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白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螺丝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花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标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 xml:space="preserve">肉类                                                            </w:t>
      </w:r>
      <w:r>
        <w:rPr/>
        <w:t>报价表：单位（元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559"/>
        <w:gridCol w:w="1417"/>
        <w:gridCol w:w="1418"/>
        <w:gridCol w:w="1559"/>
        <w:gridCol w:w="1418"/>
        <w:gridCol w:w="1559"/>
      </w:tblGrid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前腿肉（带皮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猪爪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后腿肉（带皮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猪肚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带皮五花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: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肉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仔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: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肉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: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肉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咸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猪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计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标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 xml:space="preserve">蔬菜                                                             </w:t>
      </w:r>
      <w:r>
        <w:rPr/>
        <w:t>报价表：单位（元）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39"/>
        <w:gridCol w:w="1162"/>
        <w:gridCol w:w="1449"/>
        <w:gridCol w:w="875"/>
        <w:gridCol w:w="1162"/>
        <w:gridCol w:w="1443"/>
        <w:gridCol w:w="881"/>
        <w:gridCol w:w="1162"/>
        <w:gridCol w:w="1274"/>
        <w:gridCol w:w="1050"/>
        <w:gridCol w:w="1173"/>
      </w:tblGrid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海带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卷心包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茭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空心香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白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鲜香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洋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兰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机花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带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冬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粉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标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 xml:space="preserve">豆制品                                                            </w:t>
      </w:r>
      <w:r>
        <w:rPr/>
        <w:t>报价表：单位（元）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39"/>
        <w:gridCol w:w="1162"/>
        <w:gridCol w:w="1449"/>
        <w:gridCol w:w="875"/>
        <w:gridCol w:w="1162"/>
        <w:gridCol w:w="1443"/>
        <w:gridCol w:w="881"/>
        <w:gridCol w:w="1162"/>
        <w:gridCol w:w="1274"/>
        <w:gridCol w:w="1050"/>
        <w:gridCol w:w="1173"/>
      </w:tblGrid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老豆腐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嫩豆腐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百叶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百叶结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豆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面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计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标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 xml:space="preserve">蛋类                                                           </w:t>
      </w:r>
      <w:r>
        <w:rPr/>
        <w:t>报价表：单位（元）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39"/>
        <w:gridCol w:w="1162"/>
        <w:gridCol w:w="1449"/>
        <w:gridCol w:w="875"/>
        <w:gridCol w:w="1162"/>
        <w:gridCol w:w="1443"/>
        <w:gridCol w:w="881"/>
        <w:gridCol w:w="1162"/>
        <w:gridCol w:w="1274"/>
        <w:gridCol w:w="1050"/>
        <w:gridCol w:w="1173"/>
      </w:tblGrid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筐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筐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计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投标申请人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致：江苏省金坛中等专业学校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鉴于我单位拟向江苏省金坛中等专业学校递交关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食堂菜品定点采购的投标文件，在此以合法地位郑重做如下诚信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本次投标没有借用别人资质，递交的投标文件内容真实、准确，没有使用虚假资质或虚假资料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在投标过程中不串通投标、围标、哄抬报价，或不计成本、低价抢标等行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不使用贿赂等不正当手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实事求是回答招标人提出的相关问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同意招标文件的有关规定及各项条款，并愿意遵照执行。</w:t>
      </w:r>
    </w:p>
    <w:p>
      <w:pPr>
        <w:pStyle w:val="Normal"/>
        <w:spacing w:lineRule="exact" w:line="560"/>
        <w:ind w:firstLine="81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单位（盖章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812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法人代表（签字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2</dc:creator>
  <dc:description/>
  <cp:keywords/>
  <dc:language>en-US</dc:language>
  <cp:lastModifiedBy>江苏省金坛中等专业学校(填报)</cp:lastModifiedBy>
  <cp:lastPrinted>2021-08-26T10:37:00Z</cp:lastPrinted>
  <dcterms:modified xsi:type="dcterms:W3CDTF">2021-08-26T23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0F789B734288AF63A7200991A0C4</vt:lpwstr>
  </property>
  <property fmtid="{D5CDD505-2E9C-101B-9397-08002B2CF9AE}" pid="3" name="KSOProductBuildVer">
    <vt:lpwstr>2052-11.1.0.10700</vt:lpwstr>
  </property>
</Properties>
</file>