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金坛中等专业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办公楼办公桌分布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59.95pt,9.45pt" ID="Line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西             东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1170"/>
        <w:gridCol w:w="1418"/>
        <w:gridCol w:w="1253"/>
        <w:gridCol w:w="1171"/>
        <w:gridCol w:w="1253"/>
      </w:tblGrid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林云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锁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夕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19"/>
        <w:gridCol w:w="1219"/>
        <w:gridCol w:w="1219"/>
        <w:gridCol w:w="1220"/>
        <w:gridCol w:w="1220"/>
        <w:gridCol w:w="1220"/>
      </w:tblGrid>
      <w:tr>
        <w:trPr>
          <w:trHeight w:val="3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惠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淑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俊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双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妍妍  </w:t>
            </w:r>
          </w:p>
        </w:tc>
      </w:tr>
      <w:tr>
        <w:trPr>
          <w:trHeight w:val="1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韦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霞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国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义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5"/>
        <w:gridCol w:w="1164"/>
        <w:gridCol w:w="1498"/>
        <w:gridCol w:w="991"/>
        <w:gridCol w:w="1114"/>
        <w:gridCol w:w="1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印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燕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建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锁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蒋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生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忠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荣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建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虎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层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29"/>
        <w:gridCol w:w="1215"/>
        <w:gridCol w:w="1216"/>
        <w:gridCol w:w="1216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火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仁俊</w:t>
            </w:r>
          </w:p>
        </w:tc>
      </w:tr>
      <w:tr>
        <w:trPr>
          <w:trHeight w:val="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卫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秉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荣俊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美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忠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月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粉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音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勤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号楼教师办公桌分布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层：办公室       袁洁  张璐  顾春燕 吴福俊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：办公室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 袁润洲  程静  许娟  吕晶 刘国平   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  王柏春 蔡生翔 耿亚文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：办公室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   黄火俊 蒋春芳 吴丽华   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  丁锋  吉荣华  倪彩萍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层：办公室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   鲍福林  汤惠华  丁艳  王桃华  朱枫  邬英习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  章小妹 杨红梅  奚萍 常双荣 邓丽君 王伟华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号楼教师办公桌分布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层：办公室（东）      周铁澜   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办公室（西）      杨小平  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层：办公室（东）  贡俊萍  吴秋红  </w:t>
      </w:r>
    </w:p>
    <w:p>
      <w:pPr>
        <w:pStyle w:val="Normal"/>
        <w:widowControl/>
        <w:shd w:fill="FFFFFF" w:val="clear"/>
        <w:spacing w:lineRule="atLeast" w:line="43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（西）  任月平 张慧桥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层：办公室（东）     陶华新  戴振华</w:t>
      </w:r>
    </w:p>
    <w:p>
      <w:pPr>
        <w:pStyle w:val="Normal"/>
        <w:widowControl/>
        <w:shd w:fill="FFFFFF" w:val="clear"/>
        <w:spacing w:lineRule="atLeast" w:line="43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（西）     江祥  史爱军  潘德胜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层：周芬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二号楼连廊教师办公桌分布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（南）办公室：  王雪松  高雅 石桂燕 李须君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（南）办公室：  汤惠俊  董雪芳  张  丽  孙秋芹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（北）办公室：  蒋海霞  汤火强  韩国祥  陈金莲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层南办公室： 文经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：陈海霞  张益祥  于秀琴  王琴仙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层北办公室：文经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： 李  琴  张 兴    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层：王泽超 杜志远 毛志伟 陆振宇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层：周俊 周晨  徐凤山  焦阳  </w:t>
      </w:r>
    </w:p>
    <w:p>
      <w:pPr>
        <w:pStyle w:val="Normal"/>
        <w:widowControl/>
        <w:shd w:fill="FFFFFF" w:val="clear"/>
        <w:spacing w:lineRule="atLeast" w:line="435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储小荣  孙建军  吴文绛   朱志强   贡嘉辉   虞铭圣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场体育器材室：杨勇  吕燕  潘建平  王罗胜  于跃进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政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务室：韩晓辉   周成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后勤服务处：陈亮  谌勇  刘国平  陈宇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馆：李春光  王雪英  戴小妹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室：刘艳梅  高云   李国芳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案室：陈秋风  袁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咨询室：邓瑞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览室：王爱玉  王玉娥  严静（大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长室、书记室 ：卞勇平  张洪虎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校长室、副书记室：汤英俊  黄建伟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校长室：李建中   周建亮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校长室：王理华  杨益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党政办公室：许琴  翟卫京  黄翠  沈洁  倪和芳  周华  何丽君  王瑜  陈志平  杭玉萍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会：张贵夕   邹金梅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盟支委：于跃进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校企合作处：陈云东  葛益萍  葛凌云  徐江  李国华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质量管理办公室：钱丽华  蒋建平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号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 xml:space="preserve">：  段国俊  崔郁芳    郑罗粉  倪梅花  陈菊梅   潘建美    李彩虹  王银芳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号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： 谢月萍  毛月琴    陈勤  李婷    张俊华    刘美  郑燕  王璟珏  史晓婷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号楼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 xml:space="preserve">： 汤一贤    袁红星        王霞  韩守金   徐国斌  包春庆    蔡生翔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号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：  许敏  陈晓宇  高伟娟  邓粉亚  周小伟  刘惠芳  王勤  吉玲      于小莉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科技楼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）：曹雨平  张明云    潘晨阳 孔毅超  李皓  杨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）：殷初鑫   钱栋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位）：邓玉良   张杨齐  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）：吴海燕  靳菊花   郑红霞   李文玲  蒋静怡 杨颖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7:00Z</dcterms:created>
  <dc:creator>微软用户</dc:creator>
  <dc:description/>
  <dc:language>en-US</dc:language>
  <cp:lastModifiedBy>User</cp:lastModifiedBy>
  <cp:lastPrinted>2016-08-20T08:55:00Z</cp:lastPrinted>
  <dcterms:modified xsi:type="dcterms:W3CDTF">2018-09-03T10:00:00Z</dcterms:modified>
  <cp:revision>3</cp:revision>
  <dc:subject/>
  <dc:title>江苏省金坛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02</vt:lpwstr>
  </property>
</Properties>
</file>