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作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息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时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间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</w:t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晚自习起执行</w:t>
      </w:r>
    </w:p>
    <w:tbl>
      <w:tblPr>
        <w:tblW w:w="78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: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6: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7:2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7: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7: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: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8: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9:3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9: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0:4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放午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午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1:35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3:1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3:1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:1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4:1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: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4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:1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5:2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6: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0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放晚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晚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晚自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8: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9: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9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: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1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37:00Z</dcterms:created>
  <dc:creator>YlmF</dc:creator>
  <dc:description/>
  <dc:language>en-US</dc:language>
  <cp:lastModifiedBy>四年河东</cp:lastModifiedBy>
  <cp:lastPrinted>2017-02-08T15:35:00Z</cp:lastPrinted>
  <dcterms:modified xsi:type="dcterms:W3CDTF">2018-09-26T07:04:29Z</dcterms:modified>
  <cp:revision>3</cp:revision>
  <dc:subject/>
  <dc:title>作 息 时 间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