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：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江苏开放大学学习平台选课流程及说明</w:t>
      </w:r>
    </w:p>
    <w:p>
      <w:pPr>
        <w:pStyle w:val="Normal"/>
        <w:spacing w:lineRule="exact" w:line="520"/>
        <w:rPr>
          <w:rFonts w:ascii="宋体;SimSun" w:hAnsi="宋体;SimSun" w:eastAsia="华文中宋;宋体" w:cs="宋体;SimSun"/>
          <w:b/>
          <w:b/>
          <w:sz w:val="24"/>
          <w:szCs w:val="36"/>
        </w:rPr>
      </w:pPr>
      <w:r>
        <w:rPr>
          <w:rFonts w:eastAsia="华文中宋;宋体"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报名注册江苏开放大学学习的学生入学后获得：学籍注册学号、学习终身学号。本次选课，学生进入江苏开放大学学习平台主页（</w:t>
      </w:r>
      <w:r>
        <w:rPr>
          <w:rFonts w:eastAsia="仿宋_GB2312" w:cs="宋体;SimSun" w:ascii="仿宋_GB2312" w:hAnsi="仿宋_GB2312"/>
          <w:sz w:val="30"/>
          <w:szCs w:val="30"/>
        </w:rPr>
        <w:t>jx.jsou.cn</w:t>
      </w:r>
      <w:r>
        <w:rPr>
          <w:rFonts w:ascii="仿宋_GB2312" w:hAnsi="仿宋_GB2312" w:cs="宋体;SimSun" w:eastAsia="仿宋_GB2312"/>
          <w:sz w:val="30"/>
          <w:szCs w:val="30"/>
        </w:rPr>
        <w:t>），输入</w:t>
      </w:r>
      <w:r>
        <w:rPr>
          <w:rFonts w:eastAsia="仿宋_GB2312" w:cs="宋体;SimSun" w:ascii="仿宋_GB2312" w:hAnsi="仿宋_GB2312"/>
          <w:sz w:val="30"/>
          <w:szCs w:val="30"/>
        </w:rPr>
        <w:t>13</w:t>
      </w:r>
      <w:r>
        <w:rPr>
          <w:rFonts w:ascii="仿宋_GB2312" w:hAnsi="仿宋_GB2312" w:cs="宋体;SimSun" w:eastAsia="仿宋_GB2312"/>
          <w:sz w:val="30"/>
          <w:szCs w:val="30"/>
        </w:rPr>
        <w:t>位的终身学号、密码（初始密码为学生的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位出生日期），完成登录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登录完成后，点击窗口左侧“选课”菜单后箭头，展开功能项。然后再点击其中的“按专业选课”，打开选课界面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界面中默认显示学生当前专业中的所有课程，课程名称后有“选课”字样的，即当前可选课，可进行选课操作。点击本次要学习的课程后的“选课”，系统会要求您进行确认。如果确定选取这门课程，点击“确定选课”按钮，否则点“放弃选课”。点击“放弃选课”，则不选取当前课程。点击“确定选课”，则系统为您选取当前课程，然后出现选课交费提示窗口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您可以选择“立即缴费”或“稍后交费”。点“稍后缴费”，系统将您所选的课列入交费列表，可以后面与其它交费项目一起批量交费。选择“立即缴费”，通过学习平台的直接跳转到中国农业银行的网上银行，进入交费程序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选课必须交费成功后才能真正完成选课，进入课程学习并参加考试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、对选择“稍后交费”的课程，需要在规定时间内完成交费；否则过期将清除预选课记录，即选课不成功，无法进入课程学习并参加考试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、当前选课的情况可以通过“选课”菜单中的“选课查询”进行查看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、在未缴费前，可以删除预选课程。点“选课”菜单中的“选课删除”，会列出所有仍在缴费有效期内的已选课未缴费的课程，点击课程后的“删除”，系统要求你再次确认，点“确定”进行预选课程的删除，点“取消”不删除预选课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5:57:00Z</dcterms:created>
  <dc:creator>赵晖</dc:creator>
  <dc:description/>
  <cp:keywords/>
  <dc:language>en-US</dc:language>
  <cp:lastModifiedBy>微软用户</cp:lastModifiedBy>
  <dcterms:modified xsi:type="dcterms:W3CDTF">2015-03-27T06:33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